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ascii="Times New Roman" w:hAnsi="Times New Roman" w:cs="Times New Roman"/>
          <w:sz w:val="32"/>
        </w:rPr>
      </w:pPr>
      <w:r>
        <w:rPr>
          <w:rFonts w:cs="Times New Roman" w:ascii="Times New Roman" w:hAnsi="Times New Roman"/>
          <w:sz w:val="32"/>
        </w:rPr>
        <w:t>Learn to Recognize your Horse’s Dental Problem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 xml:space="preserve">Horses with dental problems may show obvious signs, such as pain or irritation, or they may show no noticeable signs at all.  This is because some horses simply adapt to their discomfort.  For this reason, periodic dental examinations are essential to your horse’s health.  </w:t>
      </w:r>
    </w:p>
    <w:p>
      <w:pPr>
        <w:pStyle w:val="Normal"/>
        <w:spacing w:lineRule="auto" w:line="360"/>
        <w:rPr>
          <w:rFonts w:ascii="Times New Roman" w:hAnsi="Times New Roman" w:cs="Times New Roman"/>
        </w:rPr>
      </w:pPr>
      <w:r>
        <w:rPr>
          <w:rFonts w:cs="Times New Roman" w:ascii="Times New Roman" w:hAnsi="Times New Roman"/>
        </w:rPr>
        <w:tab/>
        <w:t>It is important to catch dental problems early.  If a horse starts behaving abnormally, dental problems should be considered as a potential cause.  Waiting too long may increase the difficulty of remedying certain conditions or may even make remedy impossible.  Look for the following indicators of dental problems from the American Association of Equine Practitioners (AAEP) to know when to seek veterinary attention for your hors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Loss of feed from mouth while eating, difficulty with chewing, or excessive saliva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Loss of body condi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Large or undigested feed particles (long stems or whole grain) in manur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ead tilting or tossing, bit chewing, tongue lolling, fighting the bit, or resisting bridl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oor performance, such as lugging on the bridle, failing to turn or stop, even buck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ul odor from mouth or nostrils, or traces of blood from the mout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asal discharge or swelling of the face, jaw or mouth tissu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Oral exams should be an essential part of an annual physical examination by a veterinarian.  Every dental exam provides the opportunity to perform routine preventative dental maintenance. Mature horses should get a thorough dental exam at least once a year, and horses 2 –5 years old should be examined twice yearly.</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360"/>
        <w:rPr>
          <w:rFonts w:ascii="Times New Roman" w:hAnsi="Times New Roman" w:cs="Times New Roman"/>
        </w:rPr>
      </w:pPr>
      <w:r>
        <w:rPr>
          <w:rFonts w:cs="Times New Roman" w:ascii="Times New Roman" w:hAnsi="Times New Roman"/>
        </w:rPr>
        <w:t xml:space="preserve">For more information about proper dental care, ask your equine veterinarian for “Dental Care: The Importance of Maintaining the Health of Your Horse’s Mouth,” a brochure provided by the AAEP in conjunction with Educational Partner Bayer Animal Health.  Additional information is available on the AAEP’s website </w:t>
      </w:r>
      <w:hyperlink r:id="rId2">
        <w:r>
          <w:rPr>
            <w:rStyle w:val="InternetLink"/>
            <w:rFonts w:cs="Times New Roman" w:ascii="Times New Roman" w:hAnsi="Times New Roman"/>
          </w:rPr>
          <w:t>www.aaep.org/horseowner</w:t>
        </w:r>
      </w:hyperlink>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3:00Z</dcterms:created>
  <dc:creator>Carey</dc:creator>
  <dc:description/>
  <dc:language>en-US</dc:language>
  <cp:lastModifiedBy>Amity Brannock</cp:lastModifiedBy>
  <cp:lastPrinted>2003-12-11T16:09:00Z</cp:lastPrinted>
  <dcterms:modified xsi:type="dcterms:W3CDTF">2012-05-09T15:23:00Z</dcterms:modified>
  <cp:revision>2</cp:revision>
  <dc:subject/>
  <dc:title>FOR IMMEDIATE RELEASE					JULIE A. KIMBALL, DIRECTOR</dc:title>
</cp:coreProperties>
</file>